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2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>, de 2014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-5715</wp:posOffset>
                </wp:positionV>
                <wp:extent cx="3604260" cy="991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99123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Solicita ao Executivo, informações sobre Equipe Multiprofissional de Atenção Domiciliar (EMAD), conforme especif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83.8pt;height:78.05pt;mso-wrap-distance-left:9.05pt;mso-wrap-distance-right:9.05pt;mso-wrap-distance-top:0pt;mso-wrap-distance-bottom:0pt;margin-top:-0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Cs w:val="28"/>
                        </w:rPr>
                        <w:t>“</w:t>
                      </w:r>
                      <w:r>
                        <w:rPr>
                          <w:b/>
                          <w:szCs w:val="28"/>
                        </w:rPr>
                        <w:t>Solicita ao Executivo, informações sobre Equipe Multiprofissional de Atenção Domiciliar (EMAD), conforme especif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nhor Presidente: 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spacing w:lineRule="auto" w:line="360"/>
        <w:ind w:firstLine="3119"/>
        <w:jc w:val="both"/>
        <w:rPr/>
      </w:pPr>
      <w:r>
        <w:rPr/>
        <w:t>Requeiro a Mesa, ouvido o Plenário, seja encaminhado ofício Ao Senhor Prefeito Marco Aurélio Gomes dos Santos solicitando informações sobre Equipe Multiprofissional de Atenção Domiciliar (EMAD).</w:t>
      </w:r>
    </w:p>
    <w:p>
      <w:pPr>
        <w:pStyle w:val="Normal"/>
        <w:spacing w:lineRule="auto" w:line="360"/>
        <w:ind w:firstLine="311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479"/>
        <w:jc w:val="both"/>
        <w:rPr/>
      </w:pPr>
      <w:r>
        <w:rPr/>
        <w:t>Quantas equipes EMAD atendem no município de Itanhaé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479"/>
        <w:jc w:val="both"/>
        <w:rPr/>
      </w:pPr>
      <w:r>
        <w:rPr/>
        <w:t xml:space="preserve"> </w:t>
      </w:r>
      <w:r>
        <w:rPr/>
        <w:t xml:space="preserve">Em quais modalidades, especificando os locais, número e especialidades de profissionais, fazem parte da EMAD em Itanhaém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479"/>
        <w:jc w:val="both"/>
        <w:rPr/>
      </w:pPr>
      <w:r>
        <w:rPr/>
        <w:t>Qual a quantidade de atendimentos, especificados por localidades e especialidades, nos últimos 06 meses?</w:t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Sala “D. Idílio José Soares”, em 10 de Novembro de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Cesar Augusto de Souza Ferreira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>(Cesinha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/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39"/>
        </w:tabs>
        <w:ind w:left="38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0:00Z</dcterms:created>
  <dc:creator>user</dc:creator>
  <dc:description/>
  <cp:keywords/>
  <dc:language>en-US</dc:language>
  <cp:lastModifiedBy>Gabriela Leme Camargo Freixo</cp:lastModifiedBy>
  <cp:lastPrinted>2014-11-10T10:59:00Z</cp:lastPrinted>
  <dcterms:modified xsi:type="dcterms:W3CDTF">2014-11-10T13:00:00Z</dcterms:modified>
  <cp:revision>3</cp:revision>
  <dc:subject/>
  <dc:title>PREFEITURA MUNICIPAL DE ITANHAÉM</dc:title>
</cp:coreProperties>
</file>